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 «бакалав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федри олімпійського та професійного спор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4/2015 н.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00"/>
        <w:gridCol w:w="3471"/>
        <w:gridCol w:w="2624"/>
        <w:gridCol w:w="138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 виконавц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бо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 керів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мет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ірджан Довлєтназар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івняння показників фізичної підготовленості футболістів України та Туркменістан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в.Сапельняк О.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дислава Ярославі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фізичної підготовленості юних дзюдоїсті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Харченко-Баранецька Л.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клаж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 Віктор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та спеціальна фізична підготовка веслярів - академісті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.Земляков В.Є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анс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Сергій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визначення корисної діяльності футболістів на змагання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.Земляков В.Є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а Сергії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розвитку швидкісного-силових якостей баскетболістів 13-14 рокі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Жосан І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ітвіцьк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Віктор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чення проблем травматизму школярів на уроках фізичної культур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Жосан І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оротил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Віктор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ний контроль у спортивному тренуванні юних волейболісто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в.Сапельняк О.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мо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на Миколаї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фізичних якостей юних футболісто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в.Сапельняк О.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гор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 Сергій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івняння економічної діяльності провідних європейських футбольних чемпіонаті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Стрикаленко Є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мурч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Василі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хливі ігри в підготовці юних волейболісті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Жосан І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інч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ій Олександр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ка фізичної підготовленості гравців провідних футбольних клубів Херсонської област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в.Сапельняк О.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льон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’ячеслав Іван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підготовка борців вільного стил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Еделєв О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анч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 Володимир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розвитку координаційних здібностей юних гімнасті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Стрикаленко Є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00"/>
        <w:gridCol w:w="3471"/>
        <w:gridCol w:w="2624"/>
        <w:gridCol w:w="138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арє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ій Ігор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ка показників витривалості у юних борці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Харченко-Баранецька Л.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рив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Ігорі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навчання кидкам м’яча в кошик в баскетболі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Жосан І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м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о Олександр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розвитку швидкісних здібностей боксерів 13-14 рокі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Еделєв О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ов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Сергії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реалізації технічних дій юними каратистами в змагальній діяльност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Харченко-Баранецька Л.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ке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Олександр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тренажерів в силовій підготовці старшокласників в ЗО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в.Сапельняк О.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Юрій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івняння техніко-тактичних дій в нападі на чемпіонаті світу з волейболу 2014 рок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Еделєв О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геє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ор Станіслав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підготовка футзалісті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Еделєв О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хове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Сергій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швидкісної підготовки юних футболісті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в.Сапельняк О.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роню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фізичної підготовленості школярів у сільських та міських школа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Стрикаленко Є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гікя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ур Акоп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ляхи підвищення фізичної підготовленості юних веслярів-академістів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.Земляков В.Є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2:00Z</dcterms:created>
  <dc:creator>1</dc:creator>
  <dc:description/>
  <cp:keywords/>
  <dc:language>en-US</dc:language>
  <cp:lastModifiedBy>1</cp:lastModifiedBy>
  <dcterms:modified xsi:type="dcterms:W3CDTF">2015-06-23T07:13:00Z</dcterms:modified>
  <cp:revision>1</cp:revision>
  <dc:subject/>
  <dc:title>Список випускних робіт до акту №</dc:title>
</cp:coreProperties>
</file>